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widowControl w:val="false"/>
        <w:autoSpaceDE w:val="false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6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ченик научится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значение ключевых слов: человек, общество, гражданин страны; Родина,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ица, народы России (на отдельных примерах), наши праздники;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историческом времени;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на карте границы и крупные города России;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ывать о родной стране, своем городе, селе;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имволы государства, флаг, герб России;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 относиться к русскому языку как языку межнационального общения;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 относиться к защитникам Родины; читать и воспринимать тексты обществоведческого содержания;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художественную и научно-популярную литературу;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ответы товарищей;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аивать коммуникативные навыки дома, в школе, в обществе, 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Style20"/>
        <w:numPr>
          <w:ilvl w:val="0"/>
          <w:numId w:val="3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 относиться к своему городу, селу, людям своего города, народа.</w:t>
      </w:r>
    </w:p>
    <w:p>
      <w:pPr>
        <w:pStyle w:val="1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>Ученик получит возможность: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ind w:left="106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ботать с литературой, с журналами, с каталогами, в интернете (изучать и обрабатывать новую информацию);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ть свою родословную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вать необходимые условия для изучения традиций семьи, народов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ещать музеи и библиотеки с целью изучать материалы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134" w:leader="none"/>
        </w:tabs>
        <w:ind w:left="1069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одить классные часы у младших товарищей в качестве шефов.</w:t>
      </w:r>
    </w:p>
    <w:p>
      <w:pPr>
        <w:pStyle w:val="11"/>
        <w:tabs>
          <w:tab w:val="clear" w:pos="708"/>
          <w:tab w:val="left" w:pos="1134" w:leader="none"/>
        </w:tabs>
        <w:autoSpaceDE w:val="false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1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ind w:right="-1" w:firstLine="708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Юный патриот» являются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моральных норм и ориентация на их выполнение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ебя членом общества и государства, чувство любви к своей стране, выражающееся в интересе к ее истории и культуре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ответственности за общее благополучие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этических чувст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на здоровый образ жизни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ценка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Метапредметными результатами</w:t>
      </w:r>
      <w:r>
        <w:rPr/>
        <w:t xml:space="preserve"> изучения курса «Юный патриот» являются: 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сознанно строить речевое высказывание в устной форм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существлять поиск необходимой информации для выполнения учебных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й с использованием учебной литературы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бщаться с другими людьми — детьми и взрослым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ыражать свои мысл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действиями партнера (оценка, коррекция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ечь для регуляции своего действия.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numPr>
          <w:ilvl w:val="0"/>
          <w:numId w:val="10"/>
        </w:numPr>
        <w:ind w:left="1418" w:right="-1" w:hanging="425"/>
        <w:jc w:val="both"/>
        <w:rPr/>
      </w:pPr>
      <w:r>
        <w:rPr/>
        <w:t>понимание цели своих действий;</w:t>
      </w:r>
    </w:p>
    <w:p>
      <w:pPr>
        <w:pStyle w:val="Normal"/>
        <w:numPr>
          <w:ilvl w:val="0"/>
          <w:numId w:val="10"/>
        </w:numPr>
        <w:ind w:left="1418" w:right="-1" w:hanging="425"/>
        <w:jc w:val="both"/>
        <w:rPr/>
      </w:pPr>
      <w:r>
        <w:rPr/>
        <w:t>планирование действия с помощью учителя и самостоятельно;</w:t>
      </w:r>
    </w:p>
    <w:p>
      <w:pPr>
        <w:pStyle w:val="Normal"/>
        <w:numPr>
          <w:ilvl w:val="0"/>
          <w:numId w:val="10"/>
        </w:numPr>
        <w:ind w:left="1418" w:right="-1" w:hanging="425"/>
        <w:jc w:val="both"/>
        <w:rPr/>
      </w:pPr>
      <w:r>
        <w:rPr/>
        <w:t>проявление познавательной и творческой инициативы;</w:t>
      </w:r>
    </w:p>
    <w:p>
      <w:pPr>
        <w:pStyle w:val="Normal"/>
        <w:numPr>
          <w:ilvl w:val="0"/>
          <w:numId w:val="10"/>
        </w:numPr>
        <w:ind w:left="1418" w:right="-1" w:hanging="425"/>
        <w:jc w:val="both"/>
        <w:rPr/>
      </w:pPr>
      <w:r>
        <w:rPr/>
        <w:t>оценка правильности выполнения действий; самооценка и взаимооценка;</w:t>
      </w:r>
    </w:p>
    <w:p>
      <w:pPr>
        <w:pStyle w:val="Normal"/>
        <w:numPr>
          <w:ilvl w:val="0"/>
          <w:numId w:val="10"/>
        </w:numPr>
        <w:ind w:left="1418" w:right="-1" w:hanging="425"/>
        <w:jc w:val="both"/>
        <w:rPr/>
      </w:pPr>
      <w:r>
        <w:rPr/>
        <w:t>адекватное восприятие предложений товарищей, учителей, родителей.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numPr>
          <w:ilvl w:val="0"/>
          <w:numId w:val="5"/>
        </w:numPr>
        <w:ind w:left="1418" w:right="-1" w:hanging="425"/>
        <w:jc w:val="both"/>
        <w:rPr/>
      </w:pPr>
      <w:r>
        <w:rPr/>
        <w:t>составление текстов в устной и письменной формах;</w:t>
      </w:r>
    </w:p>
    <w:p>
      <w:pPr>
        <w:pStyle w:val="Normal"/>
        <w:numPr>
          <w:ilvl w:val="0"/>
          <w:numId w:val="5"/>
        </w:numPr>
        <w:ind w:left="1418" w:right="-1" w:hanging="425"/>
        <w:jc w:val="both"/>
        <w:rPr/>
      </w:pPr>
      <w:r>
        <w:rPr/>
        <w:t>готовность слушать собеседника и вести диалог;</w:t>
      </w:r>
    </w:p>
    <w:p>
      <w:pPr>
        <w:pStyle w:val="Normal"/>
        <w:numPr>
          <w:ilvl w:val="0"/>
          <w:numId w:val="5"/>
        </w:numPr>
        <w:ind w:left="1418" w:right="-1" w:hanging="425"/>
        <w:jc w:val="both"/>
        <w:rPr/>
      </w:pPr>
      <w:r>
        <w:rPr/>
        <w:t>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5"/>
        </w:numPr>
        <w:ind w:left="1418" w:right="-1" w:hanging="425"/>
        <w:jc w:val="both"/>
        <w:rPr/>
      </w:pPr>
      <w:r>
        <w:rPr/>
        <w:t>умение излагать своё мнение, аргументировать свою точку зрения и давать оценку событий;</w:t>
      </w:r>
    </w:p>
    <w:p>
      <w:pPr>
        <w:pStyle w:val="Normal"/>
        <w:numPr>
          <w:ilvl w:val="0"/>
          <w:numId w:val="5"/>
        </w:numPr>
        <w:ind w:left="1418" w:right="-1" w:hanging="425"/>
        <w:jc w:val="both"/>
        <w:rPr/>
      </w:pPr>
      <w:r>
        <w:rPr/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numPr>
          <w:ilvl w:val="0"/>
          <w:numId w:val="5"/>
        </w:numPr>
        <w:ind w:left="1418" w:right="-1" w:hanging="425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11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rPr/>
      </w:pPr>
      <w:r>
        <w:rPr/>
        <w:t>Я и моё Отечество</w:t>
      </w:r>
      <w:r>
        <w:rPr>
          <w:bCs/>
        </w:rPr>
        <w:t xml:space="preserve"> (5)</w:t>
      </w:r>
    </w:p>
    <w:p>
      <w:pPr>
        <w:pStyle w:val="Default"/>
        <w:numPr>
          <w:ilvl w:val="0"/>
          <w:numId w:val="8"/>
        </w:numPr>
        <w:rPr>
          <w:lang w:val="en-US"/>
        </w:rPr>
      </w:pPr>
      <w:r>
        <w:rPr/>
        <w:t>Я и школа</w:t>
      </w:r>
      <w:r>
        <w:rPr>
          <w:bCs/>
        </w:rPr>
        <w:t xml:space="preserve"> (5)</w:t>
      </w:r>
    </w:p>
    <w:p>
      <w:pPr>
        <w:pStyle w:val="Normal"/>
        <w:numPr>
          <w:ilvl w:val="0"/>
          <w:numId w:val="8"/>
        </w:numPr>
        <w:rPr/>
      </w:pPr>
      <w:r>
        <w:rPr/>
        <w:t>Я и семья</w:t>
      </w:r>
      <w:r>
        <w:rPr>
          <w:bCs/>
        </w:rPr>
        <w:t xml:space="preserve"> (5)</w:t>
      </w:r>
    </w:p>
    <w:p>
      <w:pPr>
        <w:pStyle w:val="Normal"/>
        <w:numPr>
          <w:ilvl w:val="0"/>
          <w:numId w:val="8"/>
        </w:numPr>
        <w:rPr/>
      </w:pPr>
      <w:r>
        <w:rPr/>
        <w:t>Я и я</w:t>
      </w:r>
      <w:r>
        <w:rPr>
          <w:bCs/>
        </w:rPr>
        <w:t xml:space="preserve"> (4)</w:t>
      </w:r>
    </w:p>
    <w:p>
      <w:pPr>
        <w:pStyle w:val="Normal"/>
        <w:numPr>
          <w:ilvl w:val="0"/>
          <w:numId w:val="8"/>
        </w:numPr>
        <w:rPr/>
      </w:pPr>
      <w:r>
        <w:rPr/>
        <w:t>Я и культура (4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О Великой Отечественной войне (1941-1945) (6)</w:t>
      </w:r>
    </w:p>
    <w:p>
      <w:pPr>
        <w:pStyle w:val="Normal"/>
        <w:numPr>
          <w:ilvl w:val="0"/>
          <w:numId w:val="8"/>
        </w:numPr>
        <w:rPr/>
      </w:pPr>
      <w:r>
        <w:rPr/>
        <w:t>Я и планета (6)</w:t>
      </w:r>
      <w:r>
        <w:br w:type="page"/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ое планирование с указанием планируемых час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56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3"/>
        <w:gridCol w:w="4991"/>
        <w:gridCol w:w="1431"/>
        <w:gridCol w:w="8221"/>
      </w:tblGrid>
      <w:tr>
        <w:trPr>
          <w:trHeight w:val="828" w:hRule="atLeast"/>
        </w:trPr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24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еятельности обучающихся</w:t>
            </w:r>
          </w:p>
        </w:tc>
      </w:tr>
      <w:tr>
        <w:trPr>
          <w:trHeight w:val="45" w:hRule="atLeast"/>
        </w:trPr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моё Отечество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имволики страны, республики, города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особенностей нашего края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ещение выставки школьного музея 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законов, знакомство с Конституцией Российской Федерации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ика России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ы нашего края. Экскурсия в школьный музей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вершины к корням. Из истории появления законов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закон жизни нашего государства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практика «Путешествие в страну Законию»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школа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а «Моя школа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стории возникновения школы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е рисунков о школе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 с рассказом о своем любимом учебном предмете в школе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-загадка о школьных друзьях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другу в будущее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  и изготовление памятки для первоклассник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оя школа»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й класс. Конкурс рисунков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Мой любимый предмет»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лучший школьный друг. Письмо другу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ы первоклассникам. Изготовление буклетов для первоклассников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семья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2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театрализованной постановки «Доброта души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 и рассказ о добрых делах, которые были сделан собой и другими людьми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фотовыставки «Моя семья» 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каз о семейных обязанностях. Подготовка постановки с семейными обязанностям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«Доброта души»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орама добрых дел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та о родителях - дело совести каждого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практика. Моя семья. Фотовыставка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семейные обязанности. Проигрывание сюжетов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я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различии необходимого от желаемого или не желаемого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списка «Правила жизни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вредных привычек и их воздействия на человека; «Можно или нельзя?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себе в будущее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чу и надо. Тест «Познай себя»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«Правила жизни»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«Можно или нельзя» в жизни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самому себе. Конкурс на лучшее письмо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культура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2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раздника «Масленица». История его происхождения. Традиции.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е на лучших рецепт блинов. Конкурс на фото самого смешного блина</w:t>
            </w:r>
          </w:p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школьной библиотеки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картин художников-земляков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тихов о Войне Муссы Джалил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Масленицу Конкурс на лучший рецепт блинов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итые писатели и поэты. Литературная викторина. Встреча с поэтами города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естные художники. Экскурсия в сельскую библиотеку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 на страницах литературных произведений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Великой Отечественной войне (1941-1945)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22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военных профессиях, изучение их принадлежности к войскам и значении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стории своей семьи; подготовка рассказа о воевавшем герое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городов-героев. Подвиги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о поисковых экспедициях. Изучение режима и правил поведения. Конкурс на знание экипировки поисковика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икторине о России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такая профессия – защищать родину. Конкурсно - познавательная программа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Великой Отечественной войны. Экскурсия в школьный музей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а-герои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оисковой деятельности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гражданин и патриот России. Игра-викторина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планета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22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ыставке детского творчества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тран мира. Участие в исследовательской практике «Знаешь ли ты страны мира?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городскую библиотеку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руглого стола «Я – житель планеты Земля»</w:t>
            </w:r>
          </w:p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уроке-конференции «Будь природе другом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мир руками детей. Выставка детского творчества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практика «Знаешь ли ты страны мира?»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в поэзии. Экскурсия в городскую библиотеку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житель планеты Земля. Круглый стол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 природе другом. Урок-конференция.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0"/>
              <w:snapToGrid w:val="false"/>
              <w:spacing w:lineRule="atLeast" w:line="24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4470" w:leader="none"/>
          <w:tab w:val="center" w:pos="7682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Default"/>
        <w:tabs>
          <w:tab w:val="clear" w:pos="708"/>
          <w:tab w:val="left" w:pos="160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60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60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1605" w:leader="none"/>
        </w:tabs>
        <w:rPr/>
      </w:pPr>
      <w:r>
        <w:rPr>
          <w:b/>
        </w:rPr>
        <w:t xml:space="preserve">Календарно-тематическое планирование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Default"/>
        <w:tabs>
          <w:tab w:val="clear" w:pos="708"/>
          <w:tab w:val="left" w:pos="1605" w:leader="none"/>
        </w:tabs>
        <w:rPr/>
      </w:pPr>
      <w:r>
        <w:rPr/>
      </w:r>
    </w:p>
    <w:tbl>
      <w:tblPr>
        <w:tblW w:w="1514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4"/>
        <w:gridCol w:w="4374"/>
        <w:gridCol w:w="3606"/>
        <w:gridCol w:w="3260"/>
        <w:gridCol w:w="2977"/>
      </w:tblGrid>
      <w:tr>
        <w:trPr/>
        <w:tc>
          <w:tcPr>
            <w:tcW w:w="9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36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2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45" w:hRule="atLeast"/>
        </w:trPr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моё Отечество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ика России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ы нашего края. Экскурсия в школьный музей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вершины к корням. Из истории появления законов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закон жизни нашего государства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практика «Путешествие в страну Законию»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школа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оя школа»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и мой класс. Конкурс рисунков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Мой любимый предмет»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 лучший школьный друг. Письмо другу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азы будущим первоклассникам. Изготовление буклетов для дошколят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семья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«Доброта души»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норама добрых дел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та о родителях - дело совести каждого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практика. Моя семья. Фотовыставка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семейные обязанности. Проигрывание сюжетов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я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чу и надо. Тест «Познай себя»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«Правила жизни»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«Можно или нельзя» в жизни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самому себе. Конкурс на лучшее письмо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культура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ечаем Масленицу Конкурс на лучший рецепт блинов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менитые писатели и поэты. Литературная викторина. Встреча с поэтами города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естные художники. Экскурсия в сельскую библиотеку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на на страницах литературных произведений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Великой Отечественной войне (1941-1945)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 такая профессия – защищать родину. Конкурсно - познавательная программа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ои Великой Отечественной войны. Экскурсия в школьный музей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 в годы В. О. войны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ный проект «Мы помним – мы ценим». Изготовление поздравительных открыток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гражданин и патриот России. Игра-викторина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 и планета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шебный мир руками детей. Выставка детского творчества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ая практика «Знаешь ли ты страны мира?»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а в поэзии. Экскурсия в сельскую библиотеку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житель планеты Земля. Круглый стол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дь природе другом. Урок-конференция.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tabs>
          <w:tab w:val="clear" w:pos="708"/>
          <w:tab w:val="left" w:pos="4470" w:leader="none"/>
          <w:tab w:val="center" w:pos="7682" w:leader="none"/>
        </w:tabs>
        <w:rPr/>
      </w:pPr>
      <w:r>
        <w:rPr/>
        <w:t xml:space="preserve"> </w:t>
      </w:r>
      <w:r>
        <w:br w:type="page"/>
      </w:r>
    </w:p>
    <w:p>
      <w:pPr>
        <w:pStyle w:val="Default"/>
        <w:tabs>
          <w:tab w:val="clear" w:pos="708"/>
          <w:tab w:val="left" w:pos="4470" w:leader="none"/>
          <w:tab w:val="center" w:pos="7682" w:leader="none"/>
        </w:tabs>
        <w:rPr/>
      </w:pPr>
      <w:r>
        <w:rPr/>
        <w:drawing>
          <wp:inline distT="0" distB="0" distL="0" distR="0">
            <wp:extent cx="8914765" cy="629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737" w:gutter="0" w:header="0" w:top="794" w:footer="41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9:35:00Z</dcterms:created>
  <dc:creator>Kirill</dc:creator>
  <dc:description/>
  <cp:keywords/>
  <dc:language>en-US</dc:language>
  <cp:lastModifiedBy>учитель</cp:lastModifiedBy>
  <cp:lastPrinted>2021-01-26T11:29:00Z</cp:lastPrinted>
  <dcterms:modified xsi:type="dcterms:W3CDTF">2021-02-16T08:45:00Z</dcterms:modified>
  <cp:revision>5</cp:revision>
  <dc:subject/>
  <dc:title/>
</cp:coreProperties>
</file>